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8. став 3. Закона о локалној самоуправи (''Сл.гласник РС'', бр. 129/07), члана 57. став 1. и 2. Статута општине Баточина (''Службени гласник општине Баточина'', бр. 10/08) члана 12. Пословника о раду Скупштине општине Баточина (''Службени гласник општине Баточина'', бр. 9/08), на предлог одборника, Скупштина општине Баточина, на Конститутивној седници одржаној дана 31.05.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ПРЕДСЕДНИКА СКУПШТИН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ab/>
        <w:t xml:space="preserve">Бранко Ђокић, </w:t>
      </w:r>
      <w:r>
        <w:rPr>
          <w:lang w:val="sr-CS"/>
        </w:rPr>
        <w:t>хемијски технолог из Баточине, изабран је за Председника Скупштине општине Баточина, на мандатни период од четири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ab/>
      </w:r>
      <w:r>
        <w:rPr>
          <w:lang w:val="sr-CS"/>
        </w:rPr>
        <w:t>Даном ступања на снагу овог Решења престаје да важи Решење број 112-54/08-01 од 05.06.2008.год (''Службени гласник општине Баточина бр. 9/08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ab/>
      </w:r>
      <w:r>
        <w:rPr>
          <w:lang w:val="sr-CS"/>
        </w:rPr>
        <w:t>Решење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ни основ за доношење овог Решења садржан је у члану 38. став 3. Закона о локалној самоуправи (''Сл.гласник РС'', бр. 129/07), којим је утврђено да се председник Скупштине бира на предлог најмање 1/3 одборника, из реда одборника, на време од четири године, тајним гласањем, већином гласова од укупног броја одборник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борници Скупштине општине Баточина, односно више од 1/3 одборника,  упутили су Скупштини општине Баточина, предлог кандидата за председника Скупштине општине Баточина, предлажући за председника Скупштине општине Баточина, Бранка Ђокића, хемијског технолога, изабраног за одборника са Изборне листе Демократска странка - Борис Тадић.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 xml:space="preserve">У складу са чланом 13. став 3. Пословника, одборник Бранко Ђокић је прихватио кандидатутуру за председника Скупштине општине Баточина. 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Након спроведеног поступка тајног гласања, Скупштина општине Баточина је већином гласова од укупног броја одборника Скупштине општине Баточина донела решење о избору Бранка Ђокића за председника Скупштине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4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112-69/12-01 од 31.05.2012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47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 xml:space="preserve">ПРЕДСЕДАВАЈУЋИ </w:t>
      </w:r>
    </w:p>
    <w:p>
      <w:pPr>
        <w:pStyle w:val="Normal"/>
        <w:tabs>
          <w:tab w:val="clear" w:pos="720"/>
          <w:tab w:val="left" w:pos="6064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24" w:leader="none"/>
          <w:tab w:val="left" w:pos="6262" w:leader="none"/>
        </w:tabs>
        <w:rPr/>
      </w:pPr>
      <w:r>
        <w:rPr>
          <w:b/>
          <w:lang w:val="sr-CS"/>
        </w:rPr>
        <w:tab/>
        <w:t xml:space="preserve"> Нада Танасијевић</w:t>
        <w:tab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3">
    <w:name w:val=" Char Char3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47:00Z</dcterms:created>
  <dc:creator>ceca</dc:creator>
  <dc:description/>
  <dc:language>en-US</dc:language>
  <cp:lastModifiedBy>opstina</cp:lastModifiedBy>
  <cp:lastPrinted>2012-06-05T11:49:00Z</cp:lastPrinted>
  <dcterms:modified xsi:type="dcterms:W3CDTF">2012-06-05T09:58:00Z</dcterms:modified>
  <cp:revision>13</cp:revision>
  <dc:subject/>
  <dc:title/>
</cp:coreProperties>
</file>